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arning by Exper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lication For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lease complete this form and send to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zamostny@bdiscovery.org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86"/>
        <w:gridCol w:w="1265"/>
        <w:gridCol w:w="1265"/>
        <w:gridCol w:w="33"/>
        <w:gridCol w:w="690"/>
        <w:gridCol w:w="18"/>
        <w:gridCol w:w="1374"/>
      </w:tblGrid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69240472"/>
            <w:bookmarkStart w:id="1" w:name="__Fieldmark__0_6692404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69240472"/>
            <w:bookmarkStart w:id="3" w:name="__Fieldmark__1_6692404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: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Phone: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92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icture is welcomed – send it as an attachment, pleas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I am interested in the following course:          </w:t>
      </w:r>
      <w:r>
        <w:rPr>
          <w:rFonts w:cs="Arial" w:ascii="Arial" w:hAnsi="Arial"/>
          <w:b/>
          <w:color w:val="FF0000"/>
          <w:u w:val="single"/>
        </w:rPr>
        <w:t>Please mark alternative term/course to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35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6"/>
        <w:gridCol w:w="5152"/>
        <w:gridCol w:w="2268"/>
        <w:gridCol w:w="850"/>
        <w:gridCol w:w="851"/>
      </w:tblGrid>
      <w:tr>
        <w:trPr>
          <w:trHeight w:val="52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i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ice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1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2"/>
        <w:gridCol w:w="5152"/>
        <w:gridCol w:w="2268"/>
        <w:gridCol w:w="850"/>
        <w:gridCol w:w="851"/>
      </w:tblGrid>
      <w:tr>
        <w:trPr>
          <w:trHeight w:val="546" w:hRule="atLeast"/>
        </w:trPr>
        <w:tc>
          <w:tcPr>
            <w:tcW w:w="4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69240472"/>
            <w:bookmarkStart w:id="5" w:name="__Fieldmark__2_66924047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active Multimedia Presentation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 CZ-2010-058-00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- 11.06.201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69240472"/>
            <w:bookmarkStart w:id="7" w:name="__Fieldmark__3_66924047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69240472"/>
            <w:bookmarkStart w:id="9" w:name="__Fieldmark__4_66924047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- 13.08.20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69240472"/>
            <w:bookmarkStart w:id="11" w:name="__Fieldmark__5_66924047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669240472"/>
            <w:bookmarkStart w:id="13" w:name="__Fieldmark__6_66924047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318" w:hRule="atLeast"/>
        </w:trPr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669240472"/>
            <w:bookmarkStart w:id="15" w:name="__Fieldmark__7_66924047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active Methods of Learning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d Education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 CZ-2011-068-00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5.- 14.05.20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6.- 11.06.20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- 13.08.201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669240472"/>
            <w:bookmarkStart w:id="17" w:name="__Fieldmark__8_66924047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669240472"/>
            <w:bookmarkStart w:id="19" w:name="__Fieldmark__9_66924047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669240472"/>
            <w:bookmarkStart w:id="21" w:name="__Fieldmark__10_66924047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669240472"/>
            <w:bookmarkStart w:id="23" w:name="__Fieldmark__11_66924047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669240472"/>
            <w:bookmarkStart w:id="25" w:name="__Fieldmark__12_66924047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669240472"/>
            <w:bookmarkStart w:id="27" w:name="__Fieldmark__13_66924047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669240472"/>
            <w:bookmarkStart w:id="29" w:name="__Fieldmark__14_66924047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active E-tools for Education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 CZ-2011-069-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-23.07.201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669240472"/>
            <w:bookmarkStart w:id="31" w:name="__Fieldmark__15_66924047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669240472"/>
            <w:bookmarkStart w:id="33" w:name="__Fieldmark__16_66924047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669240472"/>
            <w:bookmarkStart w:id="35" w:name="__Fieldmark__17_66924047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oodle 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Co. as Interactive Support for F2F (Face-to-Face) Lear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 CZ-2011-070-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- 14.05.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669240472"/>
            <w:bookmarkStart w:id="37" w:name="__Fieldmark__18_66924047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669240472"/>
            <w:bookmarkStart w:id="39" w:name="__Fieldmark__19_66924047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1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2"/>
        <w:gridCol w:w="5152"/>
        <w:gridCol w:w="2268"/>
        <w:gridCol w:w="850"/>
        <w:gridCol w:w="851"/>
      </w:tblGrid>
      <w:tr>
        <w:trPr>
          <w:trHeight w:val="546" w:hRule="atLeast"/>
        </w:trPr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669240472"/>
            <w:bookmarkStart w:id="41" w:name="__Fieldmark__20_66924047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inting and Drawing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 CZ-2008-027-0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9.07.- 16.07.201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669240472"/>
            <w:bookmarkStart w:id="43" w:name="__Fieldmark__21_66924047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6" w:hRule="atLeast"/>
        </w:trPr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669240472"/>
            <w:bookmarkStart w:id="45" w:name="__Fieldmark__22_66924047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atre &amp; Dance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 CZ-2008-026-0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9.07.- 16.07.201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669240472"/>
            <w:bookmarkStart w:id="47" w:name="__Fieldmark__23_66924047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6" w:hRule="atLeast"/>
        </w:trPr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669240472"/>
            <w:bookmarkStart w:id="49" w:name="__Fieldmark__24_66924047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althy Life St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 CZ-2008-025-0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- 30.07.201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669240472"/>
            <w:bookmarkStart w:id="51" w:name="__Fieldmark__25_669240472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6" w:hRule="atLeast"/>
        </w:trPr>
        <w:tc>
          <w:tcPr>
            <w:tcW w:w="4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669240472"/>
            <w:bookmarkStart w:id="53" w:name="__Fieldmark__26_66924047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 and Architecture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 CZ-2008-038-00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- 11.06.201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669240472"/>
            <w:bookmarkStart w:id="55" w:name="__Fieldmark__27_669240472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669240472"/>
            <w:bookmarkStart w:id="57" w:name="__Fieldmark__28_669240472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- 13.08.20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669240472"/>
            <w:bookmarkStart w:id="59" w:name="__Fieldmark__29_669240472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669240472"/>
            <w:bookmarkStart w:id="61" w:name="__Fieldmark__30_669240472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: </w:t>
      </w:r>
    </w:p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lang w:val="en-US"/>
        </w:rPr>
        <w:t>For more detail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2552"/>
      </w:tblGrid>
      <w:tr>
        <w:trPr>
          <w:trHeight w:val="286" w:hRule="exac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E-mail: dhartmannova@bdiscovery.or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one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+420 602 404 603 </w:t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8" w:right="565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mostny@bdiscover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29:00Z</dcterms:created>
  <dc:creator>Administrativa</dc:creator>
  <dc:description/>
  <cp:keywords/>
  <dc:language>en-US</dc:language>
  <cp:lastModifiedBy>Bohemia Discovery</cp:lastModifiedBy>
  <cp:lastPrinted>2010-11-17T18:28:00Z</cp:lastPrinted>
  <dcterms:modified xsi:type="dcterms:W3CDTF">2010-11-17T17:29:00Z</dcterms:modified>
  <cp:revision>2</cp:revision>
  <dc:subject/>
  <dc:title>Summer Creativity Week in the Czech Republic</dc:title>
</cp:coreProperties>
</file>